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REGIONAL ANESTHESIA PROCEDURE RECORD</w:t>
      </w:r>
    </w:p>
    <w:tbl>
      <w:tblPr>
        <w:tblW w:w="102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21"/>
        <w:gridCol w:w="348"/>
        <w:gridCol w:w="412"/>
        <w:gridCol w:w="297"/>
        <w:gridCol w:w="151"/>
        <w:gridCol w:w="90"/>
        <w:gridCol w:w="25"/>
        <w:gridCol w:w="245"/>
        <w:gridCol w:w="180"/>
        <w:gridCol w:w="36"/>
        <w:gridCol w:w="41"/>
        <w:gridCol w:w="193"/>
        <w:gridCol w:w="118"/>
        <w:gridCol w:w="62"/>
        <w:gridCol w:w="197"/>
        <w:gridCol w:w="253"/>
        <w:gridCol w:w="95"/>
        <w:gridCol w:w="31"/>
        <w:gridCol w:w="54"/>
        <w:gridCol w:w="450"/>
        <w:gridCol w:w="90"/>
        <w:gridCol w:w="121"/>
        <w:gridCol w:w="95"/>
        <w:gridCol w:w="420"/>
        <w:gridCol w:w="13"/>
        <w:gridCol w:w="161"/>
        <w:gridCol w:w="91"/>
        <w:gridCol w:w="6"/>
        <w:gridCol w:w="84"/>
        <w:gridCol w:w="89"/>
        <w:gridCol w:w="90"/>
        <w:gridCol w:w="36"/>
        <w:gridCol w:w="54"/>
        <w:gridCol w:w="92"/>
        <w:gridCol w:w="29"/>
        <w:gridCol w:w="174"/>
        <w:gridCol w:w="521"/>
        <w:gridCol w:w="109"/>
        <w:gridCol w:w="195"/>
        <w:gridCol w:w="54"/>
        <w:gridCol w:w="216"/>
        <w:gridCol w:w="326"/>
        <w:gridCol w:w="10"/>
        <w:gridCol w:w="90"/>
        <w:gridCol w:w="204"/>
        <w:gridCol w:w="90"/>
        <w:gridCol w:w="229"/>
        <w:gridCol w:w="15"/>
        <w:gridCol w:w="92"/>
        <w:gridCol w:w="433"/>
        <w:gridCol w:w="97"/>
        <w:gridCol w:w="10"/>
        <w:gridCol w:w="19"/>
        <w:gridCol w:w="60"/>
        <w:gridCol w:w="16"/>
        <w:gridCol w:w="86"/>
        <w:gridCol w:w="432"/>
        <w:gridCol w:w="108"/>
        <w:gridCol w:w="450"/>
        <w:gridCol w:w="360"/>
        <w:gridCol w:w="553"/>
        <w:gridCol w:w="282"/>
      </w:tblGrid>
      <w:tr>
        <w:trPr/>
        <w:tc>
          <w:tcPr>
            <w:tcW w:w="6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1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:</w:t>
            </w:r>
          </w:p>
        </w:tc>
        <w:tc>
          <w:tcPr>
            <w:tcW w:w="18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time:</w:t>
            </w:r>
          </w:p>
        </w:tc>
        <w:tc>
          <w:tcPr>
            <w:tcW w:w="23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ION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641297005"/>
            <w:bookmarkStart w:id="1" w:name="__Fieldmark__0_164129700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rgical</w:t>
            </w:r>
          </w:p>
        </w:tc>
        <w:tc>
          <w:tcPr>
            <w:tcW w:w="153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641297005"/>
            <w:bookmarkStart w:id="3" w:name="__Fieldmark__1_164129700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algesia</w:t>
            </w:r>
          </w:p>
        </w:tc>
        <w:tc>
          <w:tcPr>
            <w:tcW w:w="171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641297005"/>
            <w:bookmarkStart w:id="5" w:name="__Fieldmark__2_164129700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sted by Dr.</w:t>
            </w:r>
          </w:p>
        </w:tc>
        <w:tc>
          <w:tcPr>
            <w:tcW w:w="2969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post-op pain management.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41297005"/>
            <w:bookmarkStart w:id="7" w:name="__Fieldmark__3_164129700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scalene block</w:t>
            </w:r>
          </w:p>
        </w:tc>
        <w:tc>
          <w:tcPr>
            <w:tcW w:w="2610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641297005"/>
            <w:bookmarkStart w:id="9" w:name="__Fieldmark__4_164129700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rscalene catheter block</w:t>
            </w:r>
          </w:p>
        </w:tc>
        <w:tc>
          <w:tcPr>
            <w:tcW w:w="233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641297005"/>
            <w:bookmarkStart w:id="11" w:name="__Fieldmark__5_164129700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xillary block</w:t>
            </w:r>
          </w:p>
        </w:tc>
        <w:tc>
          <w:tcPr>
            <w:tcW w:w="3013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641297005"/>
            <w:bookmarkStart w:id="13" w:name="__Fieldmark__6_164129700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mbar epidural catheter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641297005"/>
            <w:bookmarkStart w:id="15" w:name="__Fieldmark__7_164129700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praclavicular block</w:t>
            </w:r>
          </w:p>
        </w:tc>
        <w:tc>
          <w:tcPr>
            <w:tcW w:w="2610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641297005"/>
            <w:bookmarkStart w:id="17" w:name="__Fieldmark__8_164129700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praclavicular catheter block</w:t>
            </w:r>
          </w:p>
        </w:tc>
        <w:tc>
          <w:tcPr>
            <w:tcW w:w="2339" w:type="dxa"/>
            <w:gridSpan w:val="1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641297005"/>
            <w:bookmarkStart w:id="19" w:name="__Fieldmark__9_164129700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oral nerve block</w:t>
            </w:r>
          </w:p>
        </w:tc>
        <w:tc>
          <w:tcPr>
            <w:tcW w:w="3013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641297005"/>
            <w:bookmarkStart w:id="21" w:name="__Fieldmark__10_164129700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inal Narcotic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641297005"/>
            <w:bookmarkStart w:id="23" w:name="__Fieldmark__11_164129700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raclavicular block</w:t>
            </w:r>
          </w:p>
        </w:tc>
        <w:tc>
          <w:tcPr>
            <w:tcW w:w="2610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641297005"/>
            <w:bookmarkStart w:id="25" w:name="__Fieldmark__12_164129700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raclavicular catheter block</w:t>
            </w:r>
          </w:p>
        </w:tc>
        <w:tc>
          <w:tcPr>
            <w:tcW w:w="2339" w:type="dxa"/>
            <w:gridSpan w:val="1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641297005"/>
            <w:bookmarkStart w:id="27" w:name="__Fieldmark__13_164129700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udal block</w:t>
            </w:r>
          </w:p>
        </w:tc>
        <w:tc>
          <w:tcPr>
            <w:tcW w:w="3013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641297005"/>
            <w:bookmarkStart w:id="29" w:name="__Fieldmark__14_164129700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pidural Narcotic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641297005"/>
            <w:bookmarkStart w:id="31" w:name="__Fieldmark__15_164129700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atic block</w:t>
            </w:r>
          </w:p>
        </w:tc>
        <w:tc>
          <w:tcPr>
            <w:tcW w:w="2610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641297005"/>
            <w:bookmarkStart w:id="33" w:name="__Fieldmark__16_164129700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atic catheter block</w:t>
            </w:r>
          </w:p>
        </w:tc>
        <w:tc>
          <w:tcPr>
            <w:tcW w:w="2339" w:type="dxa"/>
            <w:gridSpan w:val="1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641297005"/>
            <w:bookmarkStart w:id="35" w:name="__Fieldmark__17_164129700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oracic epidural catheter</w:t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641297005"/>
            <w:bookmarkStart w:id="37" w:name="__Fieldmark__18_164129700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block: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NT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1" w:type="dxa"/>
            <w:gridSpan w:val="6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s, benefits and alternatives to this regional were discussed with the patient. Risk discussed included: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641297005"/>
            <w:bookmarkStart w:id="39" w:name="__Fieldmark__19_164129700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eeding</w:t>
            </w:r>
          </w:p>
        </w:tc>
        <w:tc>
          <w:tcPr>
            <w:tcW w:w="135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641297005"/>
            <w:bookmarkStart w:id="41" w:name="__Fieldmark__20_164129700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ection</w:t>
            </w:r>
          </w:p>
        </w:tc>
        <w:tc>
          <w:tcPr>
            <w:tcW w:w="1530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641297005"/>
            <w:bookmarkStart w:id="43" w:name="__Fieldmark__21_164129700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rve Injury</w:t>
            </w:r>
          </w:p>
        </w:tc>
        <w:tc>
          <w:tcPr>
            <w:tcW w:w="15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641297005"/>
            <w:bookmarkStart w:id="45" w:name="__Fieldmark__22_164129700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dache</w:t>
            </w:r>
          </w:p>
        </w:tc>
        <w:tc>
          <w:tcPr>
            <w:tcW w:w="17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641297005"/>
            <w:bookmarkStart w:id="47" w:name="__Fieldmark__23_164129700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neumothorax</w:t>
            </w:r>
          </w:p>
        </w:tc>
        <w:tc>
          <w:tcPr>
            <w:tcW w:w="2473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641297005"/>
            <w:bookmarkStart w:id="49" w:name="__Fieldmark__24_164129700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 anesthetic toxicity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9" w:type="dxa"/>
            <w:gridSpan w:val="30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patient’s questions were answered.  Consent was given:</w:t>
            </w:r>
          </w:p>
        </w:tc>
        <w:tc>
          <w:tcPr>
            <w:tcW w:w="15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641297005"/>
            <w:bookmarkStart w:id="51" w:name="__Fieldmark__25_164129700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y patient</w:t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641297005"/>
            <w:bookmarkStart w:id="53" w:name="__Fieldmark__26_164129700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y</w:t>
            </w:r>
          </w:p>
        </w:tc>
        <w:tc>
          <w:tcPr>
            <w:tcW w:w="296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TE 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d:</w:t>
            </w:r>
          </w:p>
        </w:tc>
        <w:tc>
          <w:tcPr>
            <w:tcW w:w="9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641297005"/>
            <w:bookmarkStart w:id="55" w:name="__Fieldmark__27_164129700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ft</w:t>
            </w:r>
          </w:p>
        </w:tc>
        <w:tc>
          <w:tcPr>
            <w:tcW w:w="153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641297005"/>
            <w:bookmarkStart w:id="57" w:name="__Fieldmark__28_164129700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ght</w:t>
            </w:r>
          </w:p>
        </w:tc>
        <w:tc>
          <w:tcPr>
            <w:tcW w:w="6702" w:type="dxa"/>
            <w:gridSpan w:val="4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641297005"/>
            <w:bookmarkStart w:id="59" w:name="__Fieldmark__29_164129700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MEOUT </w:t>
            </w: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S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641297005"/>
            <w:bookmarkStart w:id="61" w:name="__Fieldmark__30_164129700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ood Pressure</w:t>
            </w:r>
          </w:p>
        </w:tc>
        <w:tc>
          <w:tcPr>
            <w:tcW w:w="180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641297005"/>
            <w:bookmarkStart w:id="63" w:name="__Fieldmark__31_164129700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ulse Oximetry</w:t>
            </w:r>
          </w:p>
        </w:tc>
        <w:tc>
          <w:tcPr>
            <w:tcW w:w="99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1641297005"/>
            <w:bookmarkStart w:id="65" w:name="__Fieldmark__32_164129700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KG</w:t>
            </w:r>
          </w:p>
        </w:tc>
        <w:tc>
          <w:tcPr>
            <w:tcW w:w="11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1641297005"/>
            <w:bookmarkStart w:id="67" w:name="__Fieldmark__33_164129700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TCO2</w:t>
            </w:r>
          </w:p>
        </w:tc>
        <w:tc>
          <w:tcPr>
            <w:tcW w:w="9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641297005"/>
            <w:bookmarkStart w:id="69" w:name="__Fieldmark__34_164129700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</w:t>
            </w:r>
          </w:p>
        </w:tc>
        <w:tc>
          <w:tcPr>
            <w:tcW w:w="2960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XYGEN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min)</w:t>
            </w:r>
          </w:p>
        </w:tc>
        <w:tc>
          <w:tcPr>
            <w:tcW w:w="1800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641297005"/>
            <w:bookmarkStart w:id="71" w:name="__Fieldmark__35_164129700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sal cannula</w:t>
            </w:r>
          </w:p>
        </w:tc>
        <w:tc>
          <w:tcPr>
            <w:tcW w:w="117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641297005"/>
            <w:bookmarkStart w:id="73" w:name="__Fieldmark__36_164129700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k</w:t>
            </w:r>
          </w:p>
        </w:tc>
        <w:tc>
          <w:tcPr>
            <w:tcW w:w="9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641297005"/>
            <w:bookmarkStart w:id="75" w:name="__Fieldmark__37_164129700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</w:t>
            </w:r>
          </w:p>
        </w:tc>
        <w:tc>
          <w:tcPr>
            <w:tcW w:w="2960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ATION</w:t>
            </w:r>
          </w:p>
        </w:tc>
        <w:tc>
          <w:tcPr>
            <w:tcW w:w="654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VEL OF SEDATION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641297005"/>
            <w:bookmarkStart w:id="77" w:name="__Fieldmark__38_164129700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dazolam</w:t>
            </w:r>
          </w:p>
        </w:tc>
        <w:tc>
          <w:tcPr>
            <w:tcW w:w="3061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641297005"/>
            <w:bookmarkStart w:id="79" w:name="__Fieldmark__39_164129700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tient awake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1641297005"/>
            <w:bookmarkStart w:id="81" w:name="__Fieldmark__40_164129700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ntanyl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1641297005"/>
            <w:bookmarkStart w:id="83" w:name="__Fieldmark__41_164129700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tient sedated. Easily aroused and conversant.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1641297005"/>
            <w:bookmarkStart w:id="85" w:name="__Fieldmark__42_1641297005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fentanil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1641297005"/>
            <w:bookmarkStart w:id="87" w:name="__Fieldmark__43_1641297005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tient under general anesthesia.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641297005"/>
            <w:bookmarkStart w:id="89" w:name="__Fieldmark__44_1641297005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641297005"/>
            <w:bookmarkStart w:id="91" w:name="__Fieldmark__45_1641297005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tient under spinal / epidural/PNB.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DLE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ge</w:t>
            </w:r>
          </w:p>
        </w:tc>
        <w:tc>
          <w:tcPr>
            <w:tcW w:w="153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641297005"/>
            <w:bookmarkStart w:id="93" w:name="__Fieldmark__46_1641297005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imulating</w:t>
            </w:r>
          </w:p>
        </w:tc>
        <w:tc>
          <w:tcPr>
            <w:tcW w:w="5802" w:type="dxa"/>
            <w:gridSpan w:val="3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641297005"/>
            <w:bookmarkStart w:id="95" w:name="__Fieldmark__47_1641297005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Stimulating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QUE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641297005"/>
            <w:bookmarkStart w:id="97" w:name="__Fieldmark__48_1641297005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rve stimulation</w:t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641297005"/>
            <w:bookmarkStart w:id="99" w:name="__Fieldmark__49_1641297005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iltration</w:t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1641297005"/>
            <w:bookmarkStart w:id="101" w:name="__Fieldmark__50_1641297005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ltrasound-guided</w:t>
            </w:r>
          </w:p>
        </w:tc>
        <w:tc>
          <w:tcPr>
            <w:tcW w:w="3636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1641297005"/>
            <w:bookmarkStart w:id="103" w:name="__Fieldmark__51_1641297005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ss of resistance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response</w:t>
            </w:r>
          </w:p>
        </w:tc>
        <w:tc>
          <w:tcPr>
            <w:tcW w:w="20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 (cm)</w:t>
            </w:r>
          </w:p>
        </w:tc>
        <w:tc>
          <w:tcPr>
            <w:tcW w:w="224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44" w:type="dxa"/>
            <w:gridSpan w:val="6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ECTATE</w:t>
            </w:r>
          </w:p>
        </w:tc>
      </w:tr>
      <w:tr>
        <w:trPr/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1641297005"/>
            <w:bookmarkStart w:id="105" w:name="__Fieldmark__52_1641297005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pivacaine</w:t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1641297005"/>
            <w:bookmarkStart w:id="107" w:name="__Fieldmark__53_1641297005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docaine</w:t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641297005"/>
            <w:bookmarkStart w:id="109" w:name="__Fieldmark__54_1641297005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pivacaine</w:t>
            </w:r>
          </w:p>
        </w:tc>
        <w:tc>
          <w:tcPr>
            <w:tcW w:w="3636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641297005"/>
            <w:bookmarkStart w:id="111" w:name="__Fieldmark__55_1641297005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pivacaine</w:t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1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</w:t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 (%)</w:t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 (ml)</w:t>
            </w:r>
          </w:p>
        </w:tc>
        <w:tc>
          <w:tcPr>
            <w:tcW w:w="1891" w:type="dxa"/>
            <w:gridSpan w:val="1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nidine</w:t>
            </w:r>
          </w:p>
        </w:tc>
        <w:tc>
          <w:tcPr>
            <w:tcW w:w="1452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</w:t>
            </w:r>
          </w:p>
        </w:tc>
        <w:tc>
          <w:tcPr>
            <w:tcW w:w="83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641297005"/>
            <w:bookmarkStart w:id="113" w:name="__Fieldmark__56_1641297005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641297005"/>
            <w:bookmarkStart w:id="115" w:name="__Fieldmark__57_1641297005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K</w:t>
            </w:r>
          </w:p>
        </w:tc>
      </w:tr>
      <w:tr>
        <w:trPr/>
        <w:tc>
          <w:tcPr>
            <w:tcW w:w="2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641297005"/>
            <w:bookmarkStart w:id="117" w:name="__Fieldmark__58_1641297005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641297005"/>
            <w:bookmarkStart w:id="119" w:name="__Fieldmark__59_1641297005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K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RASOUND GUIDED PROCEDURE</w:t>
            </w:r>
          </w:p>
        </w:tc>
        <w:tc>
          <w:tcPr>
            <w:tcW w:w="654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 COMPLICATIONS</w:t>
            </w:r>
          </w:p>
        </w:tc>
      </w:tr>
      <w:tr>
        <w:trPr/>
        <w:tc>
          <w:tcPr>
            <w:tcW w:w="2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90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1641297005"/>
            <w:bookmarkStart w:id="121" w:name="__Fieldmark__60_1641297005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evant anatomy identified (nerves, vessels, muscles)</w:t>
            </w:r>
          </w:p>
        </w:tc>
        <w:tc>
          <w:tcPr>
            <w:tcW w:w="65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 Taken</w:t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6" w:type="dxa"/>
            <w:gridSpan w:val="28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1641297005"/>
            <w:bookmarkStart w:id="123" w:name="__Fieldmark__61_1641297005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 anesthetic spread visualized around nerve(s)</w:t>
            </w:r>
          </w:p>
        </w:tc>
        <w:tc>
          <w:tcPr>
            <w:tcW w:w="64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on injection: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1641297005"/>
            <w:bookmarkStart w:id="125" w:name="__Fieldmark__62_1641297005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1641297005"/>
            <w:bookmarkStart w:id="127" w:name="__Fieldmark__63_1641297005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20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6" w:type="dxa"/>
            <w:gridSpan w:val="28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1641297005"/>
            <w:bookmarkStart w:id="129" w:name="__Fieldmark__64_1641297005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scular puncture avoided</w:t>
            </w:r>
          </w:p>
        </w:tc>
        <w:tc>
          <w:tcPr>
            <w:tcW w:w="64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: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1641297005"/>
            <w:bookmarkStart w:id="131" w:name="__Fieldmark__65_1641297005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1641297005"/>
            <w:bookmarkStart w:id="133" w:name="__Fieldmark__66_1641297005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6" w:type="dxa"/>
            <w:gridSpan w:val="28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trasound-guided catheter placed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1641297005"/>
            <w:bookmarkStart w:id="135" w:name="__Fieldmark__67_1641297005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1641297005"/>
            <w:bookmarkStart w:id="137" w:name="__Fieldmark__68_1641297005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64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aspiration: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1641297005"/>
            <w:bookmarkStart w:id="139" w:name="__Fieldmark__69_1641297005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1641297005"/>
            <w:bookmarkStart w:id="141" w:name="__Fieldmark__70_1641297005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8923" w:type="dxa"/>
            <w:gridSpan w:val="58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0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 &amp; Post Procedure Orders:</w:t>
            </w:r>
          </w:p>
        </w:tc>
        <w:tc>
          <w:tcPr>
            <w:tcW w:w="7844" w:type="dxa"/>
            <w:gridSpan w:val="4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3" w:type="dxa"/>
            <w:gridSpan w:val="2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1641297005"/>
            <w:bookmarkStart w:id="143" w:name="__Fieldmark__71_1641297005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ease refer to Anesthesia Standing Orders</w:t>
            </w:r>
          </w:p>
        </w:tc>
        <w:tc>
          <w:tcPr>
            <w:tcW w:w="649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089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(required):</w:t>
            </w:r>
          </w:p>
        </w:tc>
        <w:tc>
          <w:tcPr>
            <w:tcW w:w="289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5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:</w:t>
            </w:r>
          </w:p>
        </w:tc>
        <w:tc>
          <w:tcPr>
            <w:tcW w:w="22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09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MacroText">
    <w:name w:val="Macro 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5:00Z</dcterms:created>
  <dc:creator>Nancy Kuhn</dc:creator>
  <dc:description/>
  <dc:language>en-US</dc:language>
  <cp:lastModifiedBy>Nancy Kuhn</cp:lastModifiedBy>
  <cp:lastPrinted>2012-10-04T08:29:00Z</cp:lastPrinted>
  <dcterms:modified xsi:type="dcterms:W3CDTF">2013-03-13T21:35:00Z</dcterms:modified>
  <cp:revision>2</cp:revision>
  <dc:subject/>
  <dc:title/>
</cp:coreProperties>
</file>