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pacing w:before="240" w:after="0"/>
        <w:ind w:left="4680" w:hanging="0"/>
        <w:jc w:val="center"/>
        <w:rPr/>
      </w:pPr>
      <w:r>
        <w:rPr>
          <w:b/>
          <w:sz w:val="28"/>
        </w:rPr>
        <w:t>SUPPLEMENTAL CONSENT FOR</w:t>
      </w:r>
    </w:p>
    <w:p>
      <w:pPr>
        <w:pStyle w:val="Normal"/>
        <w:pBdr>
          <w:left w:val="single" w:sz="4" w:space="4" w:color="000000"/>
        </w:pBdr>
        <w:spacing w:before="0" w:after="240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EGIONAL BLOCKS DURING GENERAL ANESTHESIA</w:t>
      </w:r>
    </w:p>
    <w:p>
      <w:pPr>
        <w:pStyle w:val="Normal"/>
        <w:spacing w:before="840" w:after="240"/>
        <w:jc w:val="both"/>
        <w:rPr/>
      </w:pPr>
      <w:r>
        <w:rPr/>
        <w:t xml:space="preserve">In providing my consent to the scheduled surgery and the "Consent for Anesthesia Services," I have been informed by my physician(s) that in addition to undergoing General Anesthesia, I have the option of also receiving a regional block.  My physician(s) has explained the medical indications for performing this block while under general as follows: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240"/>
        <w:jc w:val="both"/>
        <w:rPr/>
      </w:pPr>
      <w:r>
        <w:rPr/>
        <w:t>In discussing this procedure, my physician(s) has also explained the additional risk of nerve damage associated with placing a regional block while I am deeply sedated or under general anesthesia. I have been informed that depending on the location of the regional block, such nerve damage may include permanent paralysis of the arms, legs and/or bowel and bladder dysfunction.</w:t>
      </w:r>
    </w:p>
    <w:p>
      <w:pPr>
        <w:pStyle w:val="Normal"/>
        <w:spacing w:before="0" w:after="240"/>
        <w:jc w:val="both"/>
        <w:rPr/>
      </w:pPr>
      <w:r>
        <w:rPr/>
        <w:t>I further understand that for the procedure I am considering, there is an increased risk as specifically described below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360"/>
        <w:jc w:val="both"/>
        <w:rPr/>
      </w:pPr>
      <w:r>
        <w:rPr/>
        <w:t>In agreeing to have a regional block performed while I am under general anesthesia, I have been given the opportunity to fully discuss both the risks and benefits with my physician(s) and/or family members.  Having carefully weighed the increased risks and benefits involved, I have elected to receive a regional block while under general anesthesia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9360" w:leader="none"/>
        </w:tabs>
        <w:spacing w:before="600" w:after="0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0"/>
        </w:rPr>
        <w:t>Patient's Signature</w:t>
        <w:tab/>
        <w:t>Date and Tim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>08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4:00Z</dcterms:created>
  <dc:creator>Steve Sanford</dc:creator>
  <dc:description/>
  <cp:keywords/>
  <dc:language>en-US</dc:language>
  <cp:lastModifiedBy>Nancy Kuhn</cp:lastModifiedBy>
  <cp:lastPrinted>2012-08-10T16:36:00Z</cp:lastPrinted>
  <dcterms:modified xsi:type="dcterms:W3CDTF">2012-08-29T13:30:00Z</dcterms:modified>
  <cp:revision>6</cp:revision>
  <dc:subject/>
  <dc:title>Supplemental Informed Consent for Regional Blocks placed during General Anesthesia</dc:title>
</cp:coreProperties>
</file>